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terioro que presenta el asfalto en las avenidas de ingreso y egreso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resentan en distintos puntos elevaciones de conside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que se proceda con la mayor celeridad posible a la reparación de las arterias mencion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de ellas presenta una depresión importante en la cinta asfáltica, la cual es un indicio de posibles colis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sponsabilidad del Municipio mantener y preservar el buen estado de conservación de todas las calle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0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repara-</w:t>
      </w:r>
    </w:p>
    <w:p>
      <w:pPr>
        <w:pStyle w:val="Normal"/>
        <w:spacing w:lineRule="auto" w:line="360"/>
        <w:jc w:val="both"/>
        <w:rPr/>
      </w:pPr>
      <w:r>
        <w:rPr/>
        <w:t>--------------------  ción de calles en los puntos de la siguientes avenid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- Avenida Kelly y 27; 2- Avenida Kelly y 31; ambos puntos, mano a la ciudad de Necochea. Motivo: Elevación cinta asfál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venida Kelly y 25, en dirección a la Plaza Libertad. Motivo: elevación cinta asfál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venida Centenario y 35, en dirección a la Plaza Libertad. Motivo: Hundimiento de la cinta asfál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venida Centenario y Avenida Pueyrredón (calle 39), en dirección a la ciudad de Necochea. Motivo: elevación cinta asfáltic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43:00Z</dcterms:created>
  <dc:creator>User</dc:creator>
  <dc:description/>
  <cp:keywords/>
  <dc:language>en-US</dc:language>
  <cp:lastModifiedBy>User</cp:lastModifiedBy>
  <dcterms:modified xsi:type="dcterms:W3CDTF">2013-10-25T23:00:00Z</dcterms:modified>
  <cp:revision>3</cp:revision>
  <dc:subject/>
  <dc:title>TESTIMONIO:</dc:title>
</cp:coreProperties>
</file>